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ranberry Gin;Courier New" w:hAnsi="Cranberry Gin;Courier New" w:cs="Cranberry Gin;Courier New"/>
          <w:b/>
          <w:b/>
          <w:sz w:val="32"/>
        </w:rPr>
      </w:pPr>
      <w:r>
        <w:rPr>
          <w:rFonts w:cs="Cranberry Gin;Courier New" w:ascii="Cranberry Gin;Courier New" w:hAnsi="Cranberry Gin;Courier New"/>
          <w:b/>
          <w:sz w:val="32"/>
        </w:rPr>
        <w:t>MichL’s</w:t>
      </w:r>
    </w:p>
    <w:p>
      <w:pPr>
        <w:pStyle w:val="Normal"/>
        <w:rPr>
          <w:rFonts w:ascii="Cranberry Gin;Courier New" w:hAnsi="Cranberry Gin;Courier New" w:cs="Cranberry Gin;Courier New"/>
          <w:b/>
          <w:b/>
          <w:sz w:val="32"/>
        </w:rPr>
      </w:pPr>
      <w:r>
        <w:rPr>
          <w:rFonts w:cs="Cranberry Gin;Courier New" w:ascii="Cranberry Gin;Courier New" w:hAnsi="Cranberry Gin;Courier New"/>
          <w:b/>
          <w:sz w:val="32"/>
        </w:rPr>
      </w:r>
    </w:p>
    <w:p>
      <w:pPr>
        <w:pStyle w:val="Normal"/>
        <w:rPr>
          <w:rFonts w:ascii="Cranberry Gin;Courier New" w:hAnsi="Cranberry Gin;Courier New" w:cs="Cranberry Gin;Courier New"/>
          <w:b/>
          <w:b/>
          <w:sz w:val="32"/>
        </w:rPr>
      </w:pPr>
      <w:r>
        <w:rPr>
          <w:rFonts w:cs="Cranberry Gin;Courier New" w:ascii="Cranberry Gin;Courier New" w:hAnsi="Cranberry Gin;Courier New"/>
          <w:b/>
          <w:sz w:val="32"/>
        </w:rPr>
        <w:t>Dj/ Musicien/ Organisateur (Orléans, France)</w:t>
      </w:r>
    </w:p>
    <w:p>
      <w:pPr>
        <w:pStyle w:val="Normal"/>
        <w:rPr>
          <w:rFonts w:ascii="Cranberry Gin;Courier New" w:hAnsi="Cranberry Gin;Courier New" w:cs="Cranberry Gin;Courier New"/>
          <w:b/>
          <w:b/>
          <w:sz w:val="28"/>
        </w:rPr>
      </w:pPr>
      <w:r>
        <w:rPr>
          <w:rFonts w:cs="Cranberry Gin;Courier New" w:ascii="Cranberry Gin;Courier New" w:hAnsi="Cranberry Gin;Courier New"/>
          <w:b/>
          <w:sz w:val="28"/>
        </w:rPr>
      </w:r>
    </w:p>
    <w:p>
      <w:pPr>
        <w:pStyle w:val="Normal"/>
        <w:rPr>
          <w:rFonts w:ascii="Cranberry Gin;Courier New" w:hAnsi="Cranberry Gin;Courier New" w:cs="Cranberry Gin;Courier New"/>
          <w:sz w:val="28"/>
        </w:rPr>
      </w:pPr>
      <w:r>
        <w:rPr>
          <w:rFonts w:cs="Cranberry Gin;Courier New" w:ascii="Cranberry Gin;Courier New" w:hAnsi="Cranberry Gin;Courier New"/>
          <w:sz w:val="28"/>
        </w:rPr>
      </w:r>
    </w:p>
    <w:p>
      <w:pPr>
        <w:pStyle w:val="Normal"/>
        <w:rPr>
          <w:rFonts w:ascii="Cranberry Gin;Courier New" w:hAnsi="Cranberry Gin;Courier New" w:cs="Cranberry Gin;Courier New"/>
          <w:sz w:val="28"/>
        </w:rPr>
      </w:pPr>
      <w:r>
        <w:rPr>
          <w:rFonts w:cs="Cranberry Gin;Courier New" w:ascii="Cranberry Gin;Courier New" w:hAnsi="Cranberry Gin;Courier New"/>
          <w:sz w:val="28"/>
        </w:rPr>
        <w:t>Tout marmot déjà, Michel Simoes, traîne ses guêtres dans le studio radio où son cousin, dj Radio, officie ; ce dernier lui enseigne les rudiments du mix de jingles et de tubes radio. Tombé dans la marmite de la musique, mais vite agacé par le commercial, il se tourne vers le punk, la new wave, le rock indépendant, et le trip hop. Il s achète une guitare à 15 ans, qu’il échange au bout de trois semaines contre une basse; il se réunit avec ses potes, histoire de taper le beuf.</w:t>
      </w:r>
    </w:p>
    <w:p>
      <w:pPr>
        <w:pStyle w:val="Normal"/>
        <w:rPr>
          <w:rFonts w:ascii="Cranberry Gin;Courier New" w:hAnsi="Cranberry Gin;Courier New" w:cs="Cranberry Gin;Courier New"/>
          <w:sz w:val="28"/>
        </w:rPr>
      </w:pPr>
      <w:r>
        <w:rPr>
          <w:rFonts w:cs="Cranberry Gin;Courier New" w:ascii="Cranberry Gin;Courier New" w:hAnsi="Cranberry Gin;Courier New"/>
          <w:sz w:val="28"/>
        </w:rPr>
      </w:r>
    </w:p>
    <w:p>
      <w:pPr>
        <w:pStyle w:val="Normal"/>
        <w:rPr>
          <w:rFonts w:ascii="Cranberry Gin;Courier New" w:hAnsi="Cranberry Gin;Courier New" w:cs="Cranberry Gin;Courier New"/>
          <w:sz w:val="28"/>
        </w:rPr>
      </w:pPr>
      <w:r>
        <w:rPr>
          <w:rFonts w:cs="Cranberry Gin;Courier New" w:ascii="Cranberry Gin;Courier New" w:hAnsi="Cranberry Gin;Courier New"/>
          <w:sz w:val="28"/>
        </w:rPr>
      </w:r>
    </w:p>
    <w:p>
      <w:pPr>
        <w:pStyle w:val="Normal"/>
        <w:rPr>
          <w:rFonts w:ascii="Cranberry Gin;Courier New" w:hAnsi="Cranberry Gin;Courier New" w:cs="Cranberry Gin;Courier New"/>
          <w:sz w:val="28"/>
        </w:rPr>
      </w:pPr>
      <w:r>
        <w:rPr>
          <w:rFonts w:cs="Cranberry Gin;Courier New" w:ascii="Cranberry Gin;Courier New" w:hAnsi="Cranberry Gin;Courier New"/>
          <w:sz w:val="28"/>
        </w:rPr>
        <w:t>Fasciné par la ligne basse, il recherche dans tous les styles de musique de l époque, celle qui sera la plus novatrice</w:t>
      </w:r>
      <w:r>
        <w:rPr>
          <w:sz w:val="28"/>
        </w:rPr>
        <w:t> </w:t>
      </w:r>
      <w:r>
        <w:rPr>
          <w:rFonts w:cs="Cranberry Gin;Courier New" w:ascii="Cranberry Gin;Courier New" w:hAnsi="Cranberry Gin;Courier New"/>
          <w:sz w:val="28"/>
        </w:rPr>
        <w:t>; révélation avec l arrivée du sampler qui ouvre de nouveaux horizons musicaux.</w:t>
      </w:r>
    </w:p>
    <w:p>
      <w:pPr>
        <w:pStyle w:val="Normal"/>
        <w:rPr>
          <w:rFonts w:ascii="Cranberry Gin;Courier New" w:hAnsi="Cranberry Gin;Courier New" w:cs="Cranberry Gin;Courier New"/>
          <w:sz w:val="28"/>
        </w:rPr>
      </w:pPr>
      <w:r>
        <w:rPr>
          <w:rFonts w:cs="Cranberry Gin;Courier New" w:ascii="Cranberry Gin;Courier New" w:hAnsi="Cranberry Gin;Courier New"/>
          <w:sz w:val="28"/>
        </w:rPr>
      </w:r>
    </w:p>
    <w:p>
      <w:pPr>
        <w:pStyle w:val="Normal"/>
        <w:rPr>
          <w:rFonts w:ascii="Cranberry Gin;Courier New" w:hAnsi="Cranberry Gin;Courier New" w:cs="Cranberry Gin;Courier New"/>
          <w:sz w:val="28"/>
        </w:rPr>
      </w:pPr>
      <w:r>
        <w:rPr>
          <w:rFonts w:cs="Cranberry Gin;Courier New" w:ascii="Cranberry Gin;Courier New" w:hAnsi="Cranberry Gin;Courier New"/>
          <w:sz w:val="28"/>
        </w:rPr>
      </w:r>
    </w:p>
    <w:p>
      <w:pPr>
        <w:pStyle w:val="Normal"/>
        <w:rPr>
          <w:rFonts w:ascii="Cranberry Gin;Courier New" w:hAnsi="Cranberry Gin;Courier New" w:cs="Cranberry Gin;Courier New"/>
          <w:sz w:val="28"/>
        </w:rPr>
      </w:pPr>
      <w:r>
        <w:rPr>
          <w:rFonts w:cs="Cranberry Gin;Courier New" w:ascii="Cranberry Gin;Courier New" w:hAnsi="Cranberry Gin;Courier New"/>
          <w:sz w:val="28"/>
        </w:rPr>
        <w:t xml:space="preserve">Ce chercheur à l affût de nouveaux sons et de styles, influencé par tout ce qui se passe au Japon, Australie, Brésil mais surtout à Londres, Bruxelles et Berlin, se découvre une vocation de dj en 1999, qu’il assume avec talent. Fondateur et à la tête de NOTONE depuis 2000, il organise aux cotés d’une poignée de passionnés, des soirées électroniques </w:t>
      </w:r>
      <w:r>
        <w:rPr>
          <w:sz w:val="28"/>
        </w:rPr>
        <w:t>–</w:t>
      </w:r>
      <w:r>
        <w:rPr>
          <w:rFonts w:cs="Cranberry Gin;Courier New" w:ascii="Cranberry Gin;Courier New" w:hAnsi="Cranberry Gin;Courier New"/>
          <w:sz w:val="28"/>
        </w:rPr>
        <w:t xml:space="preserve"> entre autre la fameuse No love No life-.</w:t>
      </w:r>
    </w:p>
    <w:p>
      <w:pPr>
        <w:pStyle w:val="Normal"/>
        <w:rPr>
          <w:rFonts w:ascii="Cranberry Gin;Courier New" w:hAnsi="Cranberry Gin;Courier New" w:cs="Cranberry Gin;Courier New"/>
          <w:sz w:val="28"/>
        </w:rPr>
      </w:pPr>
      <w:r>
        <w:rPr>
          <w:rFonts w:cs="Cranberry Gin;Courier New" w:ascii="Cranberry Gin;Courier New" w:hAnsi="Cranberry Gin;Courier New"/>
          <w:sz w:val="28"/>
        </w:rPr>
      </w:r>
    </w:p>
    <w:p>
      <w:pPr>
        <w:pStyle w:val="Normal"/>
        <w:rPr>
          <w:rFonts w:ascii="Cranberry Gin;Courier New" w:hAnsi="Cranberry Gin;Courier New" w:cs="Cranberry Gin;Courier New"/>
          <w:sz w:val="28"/>
        </w:rPr>
      </w:pPr>
      <w:r>
        <w:rPr>
          <w:rFonts w:cs="Cranberry Gin;Courier New" w:ascii="Cranberry Gin;Courier New" w:hAnsi="Cranberry Gin;Courier New"/>
          <w:sz w:val="28"/>
        </w:rPr>
      </w:r>
    </w:p>
    <w:p>
      <w:pPr>
        <w:pStyle w:val="Normal"/>
        <w:rPr>
          <w:rFonts w:ascii="Cranberry Gin;Courier New" w:hAnsi="Cranberry Gin;Courier New" w:cs="Cranberry Gin;Courier New"/>
          <w:sz w:val="28"/>
        </w:rPr>
      </w:pPr>
      <w:r>
        <w:rPr>
          <w:rFonts w:cs="Cranberry Gin;Courier New" w:ascii="Cranberry Gin;Courier New" w:hAnsi="Cranberry Gin;Courier New"/>
          <w:sz w:val="28"/>
        </w:rPr>
        <w:t>Ce dj émérite vous régalera avec une électro techno accrocheuse lors d’un set forcément lascif, efficace et profond.</w:t>
      </w:r>
    </w:p>
    <w:p>
      <w:pPr>
        <w:pStyle w:val="Normal"/>
        <w:rPr>
          <w:rFonts w:ascii="Cranberry Gin;Courier New" w:hAnsi="Cranberry Gin;Courier New" w:cs="Cranberry Gin;Courier New"/>
          <w:sz w:val="28"/>
        </w:rPr>
      </w:pPr>
      <w:r>
        <w:rPr>
          <w:rFonts w:cs="Cranberry Gin;Courier New" w:ascii="Cranberry Gin;Courier New" w:hAnsi="Cranberry Gin;Courier New"/>
          <w:sz w:val="28"/>
        </w:rPr>
      </w:r>
    </w:p>
    <w:p>
      <w:pPr>
        <w:pStyle w:val="Normal"/>
        <w:rPr>
          <w:rFonts w:ascii="Cranberry Gin;Courier New" w:hAnsi="Cranberry Gin;Courier New" w:cs="Cranberry Gin;Courier New"/>
          <w:sz w:val="28"/>
        </w:rPr>
      </w:pPr>
      <w:r>
        <w:rPr>
          <w:rFonts w:cs="Cranberry Gin;Courier New" w:ascii="Cranberry Gin;Courier New" w:hAnsi="Cranberry Gin;Courier New"/>
          <w:sz w:val="28"/>
        </w:rPr>
      </w:r>
    </w:p>
    <w:p>
      <w:pPr>
        <w:pStyle w:val="Normal"/>
        <w:rPr>
          <w:rFonts w:ascii="Cranberry Gin;Courier New" w:hAnsi="Cranberry Gin;Courier New" w:cs="Cranberry Gin;Courier New"/>
          <w:sz w:val="28"/>
        </w:rPr>
      </w:pPr>
      <w:r>
        <w:rPr>
          <w:rFonts w:cs="Cranberry Gin;Courier New" w:ascii="Cranberry Gin;Courier New" w:hAnsi="Cranberry Gin;Courier New"/>
          <w:sz w:val="28"/>
        </w:rPr>
      </w:r>
    </w:p>
    <w:p>
      <w:pPr>
        <w:pStyle w:val="Normal"/>
        <w:rPr>
          <w:rFonts w:ascii="Cranberry Gin;Courier New" w:hAnsi="Cranberry Gin;Courier New" w:cs="Cranberry Gin;Courier New"/>
          <w:sz w:val="28"/>
        </w:rPr>
      </w:pPr>
      <w:r>
        <w:rPr>
          <w:rFonts w:cs="Cranberry Gin;Courier New" w:ascii="Cranberry Gin;Courier New" w:hAnsi="Cranberry Gin;Courier New"/>
          <w:sz w:val="28"/>
        </w:rPr>
      </w:r>
    </w:p>
    <w:p>
      <w:pPr>
        <w:pStyle w:val="Normal"/>
        <w:rPr>
          <w:rFonts w:ascii="Cranberry Gin;Courier New" w:hAnsi="Cranberry Gin;Courier New" w:cs="Cranberry Gin;Courier New"/>
          <w:sz w:val="28"/>
          <w:lang w:val="en-GB"/>
        </w:rPr>
      </w:pPr>
      <w:r>
        <w:rPr>
          <w:rFonts w:cs="Cranberry Gin;Courier New" w:ascii="Cranberry Gin;Courier New" w:hAnsi="Cranberry Gin;Courier New"/>
          <w:sz w:val="28"/>
          <w:lang w:val="en-GB"/>
        </w:rPr>
        <w:t>www.notone.eu.fr</w:t>
      </w:r>
    </w:p>
    <w:p>
      <w:pPr>
        <w:pStyle w:val="Normal"/>
        <w:rPr>
          <w:rFonts w:ascii="Cranberry Gin;Courier New" w:hAnsi="Cranberry Gin;Courier New" w:cs="Cranberry Gin;Courier New"/>
          <w:sz w:val="28"/>
          <w:lang w:val="en-GB"/>
        </w:rPr>
      </w:pPr>
      <w:r>
        <w:rPr>
          <w:rFonts w:cs="Cranberry Gin;Courier New" w:ascii="Cranberry Gin;Courier New" w:hAnsi="Cranberry Gin;Courier New"/>
          <w:sz w:val="28"/>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ranberry Gin">
    <w:altName w:val="Courier New"/>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20:08:00Z</dcterms:created>
  <dc:creator>SARL SIMOES FILS</dc:creator>
  <dc:description/>
  <cp:keywords/>
  <dc:language>en-US</dc:language>
  <cp:lastModifiedBy>SARL SIMOES FILS</cp:lastModifiedBy>
  <dcterms:modified xsi:type="dcterms:W3CDTF">2007-01-24T17:49:00Z</dcterms:modified>
  <cp:revision>2</cp:revision>
  <dc:subject/>
  <dc:title>MichL’s</dc:title>
</cp:coreProperties>
</file>