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0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9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</w:r>
    </w:p>
    <w:p>
      <w:pPr>
        <w:pStyle w:val="Normal"/>
        <w:ind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  <w:t>Romain Play aka Retro Futuro - (Paris, France)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  <w:t>Dj/Musicista,bassista/organizzatore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  <w:t xml:space="preserve">di serate/decoratore 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b/>
          <w:b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Fa parte di questi artisti nomadi, che passando da un stile all’altro mantiene sempre la linea direttrice: elettro, new wave, minimale, micro house, acid techno, deep n’house, passando per il break beat, il funk, hip hop, jungle old school…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I suoi set impeccabili ed imparabili sono caratterizzati da prodezze vinyl che nomma Showmixbreak n’ scratch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È nel 1993 che Romain Hémono alias Romain Play, decide di prolungare i suoi strumenti (chitarra, basso, batteria, percussioni) con giradischi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 xml:space="preserve">Suona nei festival, nelle serate parigine- Techno Parade, Frigos di Parigi- e organizza le diverse edizioni del festival “On danse à Chalou” private and open; Romain crea nel 2005 la colona sonora del clip ”Closed” del regista Lewis Cuthbert-Ashton. Nello stesso periodo raggiunge il Collettivo Dj Notone. 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Da allora, è in capo al collettivo con MichlL’s e Elsinski. Individuato da Pierre aka Prince Off, iniziatore delle serate P3P di Brussel, Romain suona accanto ai tedeschi Herman&amp;Haden, Dj Pierre Du Fuse, Mugwup &amp; Zip- titolare del label Perlon, Lee Vann Dowski, Quenum e Pan-Pot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/>
      </w:pPr>
      <w:r>
        <w:rPr>
          <w:rFonts w:cs="Cranberry Gin;Courier New" w:ascii="Cranberry Gin;Courier New" w:hAnsi="Cranberry Gin;Courier New"/>
          <w:b/>
          <w:sz w:val="20"/>
          <w:szCs w:val="20"/>
        </w:rPr>
        <w:t>Booking:</w:t>
      </w:r>
      <w:r>
        <w:rPr>
          <w:rFonts w:cs="Cranberry Gin;Courier New" w:ascii="Cranberry Gin;Courier New" w:hAnsi="Cranberry Gin;Courier New"/>
          <w:sz w:val="20"/>
          <w:szCs w:val="20"/>
        </w:rPr>
        <w:t xml:space="preserve"> 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Else 0033/ 603 62 34 14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hyperlink r:id="rId3">
        <w:r>
          <w:rPr>
            <w:rStyle w:val="InternetLink"/>
            <w:rFonts w:cs="Cranberry Gin;Courier New" w:ascii="Cranberry Gin;Courier New" w:hAnsi="Cranberry Gin;Courier New"/>
            <w:sz w:val="20"/>
            <w:szCs w:val="20"/>
          </w:rPr>
          <w:t>else@noos.fr</w:t>
        </w:r>
      </w:hyperlink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www.notone.eu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tone.el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6:00Z</dcterms:created>
  <dc:creator>SARL SIMOES FILS</dc:creator>
  <dc:description/>
  <cp:keywords/>
  <dc:language>en-US</dc:language>
  <cp:lastModifiedBy>SARL SIMOES FILS</cp:lastModifiedBy>
  <dcterms:modified xsi:type="dcterms:W3CDTF">2007-01-15T21:16:00Z</dcterms:modified>
  <cp:revision>1</cp:revision>
  <dc:subject/>
  <dc:title> </dc:title>
</cp:coreProperties>
</file>