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jc w:val="right"/>
        <w:rPr>
          <w:rFonts w:ascii="Cranberry Gin;Courier New" w:hAnsi="Cranberry Gin;Courier New" w:cs="Cranberry Gin;Courier New"/>
        </w:rPr>
      </w:pPr>
      <w:r>
        <w:rPr/>
        <w:drawing>
          <wp:inline distT="0" distB="0" distL="0" distR="0">
            <wp:extent cx="1819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8"/>
        </w:rPr>
      </w:pPr>
      <w:r>
        <w:rPr>
          <w:rFonts w:cs="Cranberry Gin;Courier New" w:ascii="Cranberry Gin;Courier New" w:hAnsi="Cranberry Gin;Courier New"/>
          <w:sz w:val="28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8"/>
        </w:rPr>
      </w:pPr>
      <w:r>
        <w:rPr>
          <w:rFonts w:cs="Cranberry Gin;Courier New" w:ascii="Cranberry Gin;Courier New" w:hAnsi="Cranberry Gin;Courier New"/>
          <w:b/>
          <w:sz w:val="28"/>
        </w:rPr>
        <w:t xml:space="preserve">MichL’s </w:t>
      </w:r>
    </w:p>
    <w:p>
      <w:pPr>
        <w:pStyle w:val="Normal"/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8"/>
        </w:rPr>
        <w:t>Dj/ Musicista/ Organizzatore di serate (Orléans, France)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8"/>
        </w:rPr>
      </w:pPr>
      <w:r>
        <w:rPr>
          <w:rFonts w:cs="Cranberry Gin;Courier New" w:ascii="Cranberry Gin;Courier New" w:hAnsi="Cranberry Gin;Courier New"/>
          <w:b/>
          <w:sz w:val="28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Già marmocchio Michel Simoes gira per il studio radio dove suo cugino Dj radio lavora: lì cascherà nella marmitta della musica e rapidamente sarà mortalmente annoiato dal commerciale per poi girare le orecchie verso il punk, la new wave, il rock indipendente e il trip hop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Grande rivelazione con l’arrivo del sampler che apre nuovi orizzonti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Questo ricercatore fa la posta ai nuovi suoni, catalizzatore di quelli che girano per il Japone, l’Australia, il Brasile ma soprattutto Londra, Brussel e Berlino. Dal 1999 assume con un talento impetuoso la vocazione di dj: attenzione ritmi elettronici e bassi incalzanti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Fondatore di Notone dal 2000, organizza serate elettroniche- tra cui la famosa No love No life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  <w:b/>
        </w:rPr>
        <w:t>Booking:</w:t>
      </w:r>
      <w:r>
        <w:rPr>
          <w:rFonts w:cs="Cranberry Gin;Courier New" w:ascii="Cranberry Gin;Courier New" w:hAnsi="Cranberry Gin;Courier New"/>
        </w:rPr>
        <w:t xml:space="preserve"> 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Else 0033/ 603 62 34 14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right="1800" w:hanging="0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hyperlink r:id="rId3">
        <w:r>
          <w:rPr>
            <w:rStyle w:val="InternetLink"/>
            <w:rFonts w:cs="Cranberry Gin;Courier New" w:ascii="Cranberry Gin;Courier New" w:hAnsi="Cranberry Gin;Courier New"/>
          </w:rPr>
          <w:t>else@noos.fr</w:t>
        </w:r>
      </w:hyperlink>
    </w:p>
    <w:p>
      <w:pPr>
        <w:pStyle w:val="Normal"/>
        <w:ind w:left="1080" w:right="1800" w:hanging="0"/>
        <w:jc w:val="center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www.notone.eu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one.el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6:00Z</dcterms:created>
  <dc:creator>SARL SIMOES FILS</dc:creator>
  <dc:description/>
  <cp:keywords/>
  <dc:language>en-US</dc:language>
  <cp:lastModifiedBy>SARL SIMOES FILS</cp:lastModifiedBy>
  <dcterms:modified xsi:type="dcterms:W3CDTF">2007-01-15T21:17:00Z</dcterms:modified>
  <cp:revision>1</cp:revision>
  <dc:subject/>
  <dc:title> </dc:title>
</cp:coreProperties>
</file>