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9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  <w:t>Else alias Elsinski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  <w:t>Organisatore di serate/ Decoratore/ Booker (Orléans, France)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b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  <w:t>Tutto al femminile, una delle teste del collettivo Notone dal 2005. Appassionata in un primo tempo dalla musica underground, fa un giro a 90° nel 2000 verso la trance, dalla psichedelica alla progressiva, creando nel 2003 l’associazione Aqua-Védä conosciuta e riconosciuta grazie al suo festival Arcadia (</w:t>
      </w:r>
      <w:hyperlink r:id="rId3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www.aqua-veda.com</w:t>
        </w:r>
      </w:hyperlink>
      <w:r>
        <w:rPr>
          <w:rFonts w:cs="Cranberry Gin;Courier New" w:ascii="Cranberry Gin;Courier New" w:hAnsi="Cranberry Gin;Courier New"/>
          <w:color w:val="000000"/>
          <w:sz w:val="20"/>
          <w:szCs w:val="20"/>
        </w:rPr>
        <w:t xml:space="preserve">); 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  <w:t>cumula i talenti eclettici di decoratrice (sala il Triptyque a Parigi, serate a Aqua-Védä con Gaia di Parigi) organizzatrice di serate e di notti bianche (“La nuit des Sylvains”, “Ange et Démon”, “No love No life”), booker e incaricata dalla comunicazione per il collettivo Notone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color w:val="000000"/>
          <w:sz w:val="20"/>
          <w:szCs w:val="20"/>
        </w:rPr>
      </w:pPr>
      <w:r>
        <w:rPr>
          <w:rFonts w:cs="Cranberry Gin;Courier New" w:ascii="Cranberry Gin;Courier New" w:hAnsi="Cranberry Gin;Courier New"/>
          <w:color w:val="000000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Se desirate ascoltare le decorazione, fatevi un giro per il sito Notone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0"/>
          <w:szCs w:val="20"/>
        </w:rPr>
        <w:t>Booking:</w:t>
      </w:r>
      <w:r>
        <w:rPr>
          <w:rFonts w:cs="Cranberry Gin;Courier New" w:ascii="Cranberry Gin;Courier New" w:hAnsi="Cranberry Gin;Courier New"/>
          <w:sz w:val="20"/>
          <w:szCs w:val="20"/>
        </w:rPr>
        <w:t xml:space="preserve"> 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Else 0033/ 603 62 34 14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hyperlink r:id="rId4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else@noos.fr</w:t>
        </w:r>
      </w:hyperlink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www.notone.eu.com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sectPr>
      <w:type w:val="nextPage"/>
      <w:pgSz w:w="11906" w:h="16838"/>
      <w:pgMar w:left="0" w:right="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-veda.com/" TargetMode="External"/><Relationship Id="rId4" Type="http://schemas.openxmlformats.org/officeDocument/2006/relationships/hyperlink" Target="mailto:Notone.el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20:00Z</dcterms:created>
  <dc:creator>valery</dc:creator>
  <dc:description/>
  <cp:keywords/>
  <dc:language>en-US</dc:language>
  <cp:lastModifiedBy>SARL SIMOES FILS</cp:lastModifiedBy>
  <cp:lastPrinted>2007-01-11T11:17:00Z</cp:lastPrinted>
  <dcterms:modified xsi:type="dcterms:W3CDTF">2007-01-15T21:20:00Z</dcterms:modified>
  <cp:revision>2</cp:revision>
  <dc:subject/>
  <dc:title>Notone, agitatori della scena elettronica in Francia, festeggia quest’anno i suoi 7 anni</dc:title>
</cp:coreProperties>
</file>