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nberry Gin;Courier New" w:hAnsi="Cranberry Gin;Courier New" w:cs="Cranberry Gin;Courier New"/>
          <w:b/>
          <w:b/>
          <w:sz w:val="32"/>
        </w:rPr>
      </w:pPr>
      <w:r>
        <w:rPr>
          <w:rFonts w:cs="Cranberry Gin;Courier New" w:ascii="Cranberry Gin;Courier New" w:hAnsi="Cranberry Gin;Courier New"/>
          <w:b/>
          <w:sz w:val="32"/>
        </w:rPr>
        <w:t>Freak</w:t>
      </w:r>
    </w:p>
    <w:p>
      <w:pPr>
        <w:pStyle w:val="Normal"/>
        <w:rPr>
          <w:rFonts w:ascii="Cranberry Gin;Courier New" w:hAnsi="Cranberry Gin;Courier New" w:eastAsia="Cranberry Gin;Courier New" w:cs="Cranberry Gin;Courier New"/>
          <w:b/>
          <w:b/>
          <w:sz w:val="32"/>
        </w:rPr>
      </w:pPr>
      <w:r>
        <w:rPr>
          <w:rFonts w:eastAsia="Cranberry Gin;Courier New" w:cs="Cranberry Gin;Courier New" w:ascii="Cranberry Gin;Courier New" w:hAnsi="Cranberry Gin;Courier New"/>
          <w:b/>
          <w:sz w:val="32"/>
        </w:rPr>
        <w:t xml:space="preserve"> </w:t>
      </w:r>
    </w:p>
    <w:p>
      <w:pPr>
        <w:pStyle w:val="Normal"/>
        <w:rPr>
          <w:rFonts w:ascii="Cranberry Gin;Courier New" w:hAnsi="Cranberry Gin;Courier New" w:cs="Cranberry Gin;Courier New"/>
          <w:b/>
          <w:b/>
          <w:sz w:val="32"/>
        </w:rPr>
      </w:pPr>
      <w:r>
        <w:rPr>
          <w:rFonts w:cs="Cranberry Gin;Courier New" w:ascii="Cranberry Gin;Courier New" w:hAnsi="Cranberry Gin;Courier New"/>
          <w:b/>
          <w:sz w:val="32"/>
        </w:rPr>
        <w:t>Dj/ Animateur radio (Orléans, France)</w:t>
      </w:r>
    </w:p>
    <w:p>
      <w:pPr>
        <w:pStyle w:val="Normal"/>
        <w:ind w:left="284" w:hanging="0"/>
        <w:rPr>
          <w:rFonts w:ascii="Cranberry Gin;Courier New" w:hAnsi="Cranberry Gin;Courier New" w:cs="Cranberry Gin;Courier New"/>
          <w:b/>
          <w:b/>
          <w:sz w:val="32"/>
        </w:rPr>
      </w:pPr>
      <w:r>
        <w:rPr>
          <w:rFonts w:cs="Cranberry Gin;Courier New" w:ascii="Cranberry Gin;Courier New" w:hAnsi="Cranberry Gin;Courier New"/>
          <w:b/>
          <w:sz w:val="32"/>
        </w:rPr>
      </w:r>
    </w:p>
    <w:p>
      <w:pPr>
        <w:pStyle w:val="Normal"/>
        <w:ind w:left="284" w:hanging="0"/>
        <w:rPr>
          <w:rFonts w:ascii="Cranberry Gin;Courier New" w:hAnsi="Cranberry Gin;Courier New" w:cs="Cranberry Gin;Courier New"/>
          <w:b/>
          <w:b/>
        </w:rPr>
      </w:pPr>
      <w:r>
        <w:rPr>
          <w:rFonts w:cs="Cranberry Gin;Courier New" w:ascii="Cranberry Gin;Courier New" w:hAnsi="Cranberry Gin;Courier New"/>
          <w:b/>
        </w:rPr>
      </w:r>
    </w:p>
    <w:p>
      <w:pPr>
        <w:pStyle w:val="Normal"/>
        <w:ind w:left="284" w:hanging="0"/>
        <w:rPr>
          <w:rFonts w:ascii="Cranberry Gin;Courier New" w:hAnsi="Cranberry Gin;Courier New" w:cs="Cranberry Gin;Courier New"/>
          <w:b/>
          <w:b/>
        </w:rPr>
      </w:pPr>
      <w:r>
        <w:rPr>
          <w:rFonts w:cs="Cranberry Gin;Courier New" w:ascii="Cranberry Gin;Courier New" w:hAnsi="Cranberry Gin;Courier New"/>
          <w:b/>
        </w:rPr>
      </w:r>
    </w:p>
    <w:p>
      <w:pPr>
        <w:pStyle w:val="Normal"/>
        <w:ind w:left="284" w:hanging="0"/>
        <w:rPr/>
      </w:pPr>
      <w:r>
        <w:rPr>
          <w:rFonts w:cs="Cranberry Gin;Courier New" w:ascii="Cranberry Gin;Courier New" w:hAnsi="Cranberry Gin;Courier New"/>
        </w:rPr>
        <w:t xml:space="preserve">Freak a écumé la scène punk, mais un jour en </w:t>
      </w:r>
      <w:r>
        <w:rPr>
          <w:rFonts w:cs="Cranberry Gin;Courier New" w:ascii="Cranberry Gin;Courier New" w:hAnsi="Cranberry Gin;Courier New"/>
          <w:i/>
        </w:rPr>
        <w:t>année</w:t>
      </w:r>
      <w:r>
        <w:rPr>
          <w:rFonts w:cs="Arial" w:ascii="Arial" w:hAnsi="Arial"/>
          <w:i/>
        </w:rPr>
        <w:t> </w:t>
      </w:r>
      <w:r>
        <w:rPr>
          <w:rFonts w:cs="Cranberry Gin;Courier New" w:ascii="Cranberry Gin;Courier New" w:hAnsi="Cranberry Gin;Courier New"/>
          <w:i/>
        </w:rPr>
        <w:t>?</w:t>
      </w:r>
      <w:r>
        <w:rPr>
          <w:rFonts w:cs="Cranberry Gin;Courier New" w:ascii="Cranberry Gin;Courier New" w:hAnsi="Cranberry Gin;Courier New"/>
        </w:rPr>
        <w:t xml:space="preserve">, il  échange sa guitare contre des platines, et c'est du côté d'une techno allemande résolument dancefloor, décomplexée qu’il se tourne . </w:t>
      </w:r>
    </w:p>
    <w:p>
      <w:pPr>
        <w:pStyle w:val="Normal"/>
        <w:ind w:left="284" w:hanging="0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284" w:hanging="0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  <w:t>sur radio campus Orléans :</w:t>
      </w:r>
      <w:hyperlink r:id="rId2">
        <w:r>
          <w:rPr>
            <w:rStyle w:val="InternetLink"/>
            <w:rFonts w:cs="Cranberry Gin;Courier New" w:ascii="Cranberry Gin;Courier New" w:hAnsi="Cranberry Gin;Courier New"/>
          </w:rPr>
          <w:t>http://www.orleans.radiocampus.org/</w:t>
        </w:r>
      </w:hyperlink>
    </w:p>
    <w:p>
      <w:pPr>
        <w:pStyle w:val="Normal"/>
        <w:ind w:left="284" w:hanging="0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ind w:left="284" w:hanging="0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  <w:t>avec l’émission : « punk is verzet »</w:t>
      </w:r>
    </w:p>
    <w:p>
      <w:pPr>
        <w:pStyle w:val="Normal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rPr>
          <w:rFonts w:ascii="Cranberry Gin;Courier New" w:hAnsi="Cranberry Gin;Courier New" w:cs="Cranberry Gin;Courier New"/>
        </w:rPr>
      </w:pPr>
      <w:r>
        <w:rPr>
          <w:rFonts w:cs="Cranberry Gin;Courier New" w:ascii="Cranberry Gin;Courier New" w:hAnsi="Cranberry Gin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795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ranberry G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lonn1">
    <w:name w:val="colonn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ans.radiocampus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11:00Z</dcterms:created>
  <dc:creator>SARL SIMOES FILS</dc:creator>
  <dc:description/>
  <cp:keywords/>
  <dc:language>en-US</dc:language>
  <cp:lastModifiedBy>SARL SIMOES FILS</cp:lastModifiedBy>
  <dcterms:modified xsi:type="dcterms:W3CDTF">2006-12-11T20:14:00Z</dcterms:modified>
  <cp:revision>1</cp:revision>
  <dc:subject/>
  <dc:title>Freak</dc:title>
</cp:coreProperties>
</file>